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1878317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№ 14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проекту землеустрою та надання в оренду земельної ділянки по вул. Вільна, 2-Б, селище Відрадне </w:t>
      </w:r>
      <w:bookmarkStart w:id="0" w:name="_Hlk167361188"/>
      <w:r>
        <w:rPr>
          <w:sz w:val="28"/>
          <w:szCs w:val="28"/>
          <w:lang w:val="uk-UA"/>
        </w:rPr>
        <w:t xml:space="preserve">для </w:t>
      </w:r>
      <w:bookmarkEnd w:id="0"/>
      <w:r>
        <w:rPr>
          <w:sz w:val="28"/>
          <w:szCs w:val="28"/>
          <w:lang w:val="uk-UA"/>
        </w:rPr>
        <w:t>ведення товарного сільськогосподарського виробництва товариству з обмеженою відповідальністю «ФІНАНСОВА КОМПАНІЯ «ФІНГАРАНТ»»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ФІНАНСОВА КОМПАНІЯ «ФІНГАРАНТ»» про затвердження проекту землеустрою та надання в оренду земельної ділянки кадастровий номер </w:t>
      </w:r>
      <w:r>
        <w:rPr>
          <w:color w:val="000000"/>
          <w:sz w:val="28"/>
          <w:szCs w:val="28"/>
          <w:lang w:val="uk-UA"/>
        </w:rPr>
        <w:t>2322180400:06:002:1686 площею 4,5500 га по вул. Вільна, 2-Б, селище Відрадне для ведення товарного сільськогосподарського виробництва код К</w:t>
      </w:r>
      <w:r>
        <w:rPr>
          <w:sz w:val="28"/>
          <w:szCs w:val="28"/>
          <w:lang w:val="uk-UA"/>
        </w:rPr>
        <w:t>ВЦПЗ 01.01, враховуючи наявний комплекс будівель та споруд, що є власністю товариства з обмеженою відповідальністю «ФІНАНСОВА КОМПАНІЯ «ФІНГАРАНТ»», що підтверджується витягом з державного реєстру речових прав на нерухоме майно про реєстрацію права власності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товариству з обмеженою відповідальністю «ФІНАНСОВА КОМПАНІЯ «ФІНГАРАНТ»» для ведення товарного сільськогосподарського виробництва код КВЦПЗ 01.01., що розташована за адресою: селище Відрадне, вул. Вільна, 2-Б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 користування на умовах оренди товариству з обмеженою відповідальністю «ФІНАНСОВА КОМПАНІЯ «ФІНГАРАНТ»» строком на 12</w:t>
      </w:r>
      <w:r>
        <w:rPr>
          <w:color w:val="000000"/>
          <w:sz w:val="28"/>
          <w:szCs w:val="28"/>
          <w:lang w:val="uk-UA"/>
        </w:rPr>
        <w:t xml:space="preserve"> років</w:t>
      </w:r>
      <w:r>
        <w:rPr>
          <w:sz w:val="28"/>
          <w:szCs w:val="28"/>
        </w:rPr>
        <w:t xml:space="preserve"> земе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у </w:t>
      </w:r>
      <w:r>
        <w:rPr>
          <w:sz w:val="28"/>
        </w:rPr>
        <w:t xml:space="preserve">(кадастровий номер </w:t>
      </w:r>
      <w:r>
        <w:rPr>
          <w:color w:val="000000"/>
          <w:sz w:val="28"/>
          <w:szCs w:val="28"/>
          <w:lang w:val="uk-UA"/>
        </w:rPr>
        <w:t>2322180400:06:002:1686</w:t>
      </w:r>
      <w:r>
        <w:rPr>
          <w:color w:val="000000"/>
          <w:sz w:val="28"/>
        </w:rPr>
        <w:t xml:space="preserve">) по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Віль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-Б в</w:t>
      </w:r>
      <w:r>
        <w:rPr>
          <w:color w:val="000000"/>
          <w:sz w:val="28"/>
          <w:szCs w:val="28"/>
        </w:rPr>
        <w:t xml:space="preserve"> сел</w:t>
      </w:r>
      <w:r>
        <w:rPr>
          <w:color w:val="000000"/>
          <w:sz w:val="28"/>
          <w:szCs w:val="28"/>
          <w:lang w:val="uk-UA"/>
        </w:rPr>
        <w:t>ищ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радне Запорізького району Запорізької області,</w:t>
      </w:r>
      <w:r>
        <w:rPr>
          <w:color w:val="000000"/>
          <w:sz w:val="28"/>
        </w:rPr>
        <w:t xml:space="preserve"> площею </w:t>
      </w:r>
      <w:r>
        <w:rPr>
          <w:color w:val="000000"/>
          <w:sz w:val="28"/>
          <w:lang w:val="uk-UA"/>
        </w:rPr>
        <w:t xml:space="preserve">4,5500 </w:t>
      </w:r>
      <w:r>
        <w:rPr>
          <w:color w:val="000000"/>
          <w:sz w:val="28"/>
        </w:rPr>
        <w:t>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 (код КВЦПЗ 01.01), за рахунок земель Широківської сільської рад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обов’язати товариство з обмеженою відповідальністю «ФІНАНСОВА КОМПАНІЯ «ФІНГАРАНТ»»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lang w:val="uk-UA"/>
        </w:rPr>
        <w:t xml:space="preserve">3.1. </w:t>
      </w:r>
      <w:r>
        <w:rPr>
          <w:spacing w:val="-6"/>
          <w:sz w:val="28"/>
          <w:szCs w:val="28"/>
          <w:lang w:val="uk-UA"/>
        </w:rPr>
        <w:t>Після прийняття даного рішення у місячний строк, укласти з Широківської сільською радою</w:t>
      </w:r>
      <w:r>
        <w:rPr>
          <w:spacing w:val="-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оговір оренди землі та здійснити державну реєстрацію права користування в у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2. Надіслати копію Витягу з державного реєстру речових прав на нерухоме майно та їх обтяжень на адресу міської ради протягом місяця з дати реєстрації права користуванн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3. Надати після державної реєстрації права користування копію договору оренди землі відповідному органу державної податкової служб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ісля закінчення строку оренди землі договір оренди землі поновити в установленому законодавством порядк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5. Виконувати обов’язки землекористувача відповідно до вимог ст. 96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У разі відчуження майна, протягом місяця звернутися для переоформлення земельної ділянки в установленому законодавством порядку та внесення змін до земельно-кадастрової документації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</w:rPr>
      </w:pPr>
      <w:r>
        <w:rPr>
          <w:spacing w:val="-6"/>
          <w:sz w:val="28"/>
          <w:szCs w:val="28"/>
          <w:lang w:val="uk-UA"/>
        </w:rPr>
        <w:t>3.7. 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ори оренди землі, на ділянку зазначену в пункті 1 цього ріше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 та комунальної власності.</w:t>
      </w:r>
    </w:p>
    <w:p>
      <w:pPr>
        <w:pStyle w:val="Normal"/>
        <w:tabs>
          <w:tab w:val="clear" w:pos="708"/>
          <w:tab w:val="left" w:pos="68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4:00Z</dcterms:created>
  <dc:creator>user</dc:creator>
  <dc:description/>
  <cp:keywords/>
  <dc:language>en-US</dc:language>
  <cp:lastModifiedBy>Пользователь</cp:lastModifiedBy>
  <cp:lastPrinted>2025-08-05T12:28:00Z</cp:lastPrinted>
  <dcterms:modified xsi:type="dcterms:W3CDTF">2025-08-07T06:29:00Z</dcterms:modified>
  <cp:revision>5</cp:revision>
  <dc:subject/>
  <dc:title>УКРАЇНА</dc:title>
</cp:coreProperties>
</file>